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ело № 5-600-2107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3372-13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eastAsia="MS Mincho;MS Gothic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4"/>
          <w:szCs w:val="24"/>
        </w:rPr>
        <w:t>Грицишиной Марины Геннадьев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ки *, зарегистрированной по адресу: *, паспорт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1.2025 в 00 час. 01 мин. по адресу: *, гр. Грицишина М.Г. не оплатила административный штраф в размере 2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86241101008224 от 01.11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ицишина М.Г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18810886250920038376 об административном правонарушении от 19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41101008224 от 01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Грицишиной М.Г. назначен штраф в размере 2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му, постановление вручено Грицишиной М.Г. 01.11.2024; извещение от 25.04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3.03.2025 в рамках ИП; параметры поиска правонарушений; списки почтовых отправлений;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41101008224 от 01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Грицишиной М.Г. 01.11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41101008224 от 01.11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12.11.2024, следовательно, штраф должен был быть уплачен по 10.01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рицишина М.Г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Грицишиной М.Г.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Грицишину Марину Геннадье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7500600252015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